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рмянска от ___.05.2018 №_____</w:t>
      </w:r>
    </w:p>
    <w:p>
      <w:pPr>
        <w:pStyle w:val="Normal"/>
        <w:widowControl w:val="false"/>
        <w:spacing w:lineRule="auto" w:line="240" w:before="0" w:after="0"/>
        <w:ind w:left="1418" w:hanging="14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пределения границ, прилегающих к некоторым организаци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и объектам территорий, на которых не допускаетс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Настоящий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далее - Порядок), устанавливает способ расчета и минимальные значения расстояний от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образовательных организаций (за исключением организаций дополнительного образования и дополнительного профессионального образования), медицинских организаций, объектов спорта, военного назначения, вокзалов и мест нахождения источников повышенной опасност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и определении правильности отнесения к организациям и объектам, указанным в пункте 1 настоящего Порядка,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образовательные организа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 (по Общероссийскому классификатору видов экономической деятельности коды 85.1- 85.30 – организации дошкольные образовательные, общеобразовательные, профессиональные образовательные и высшего образования, кроме кодов 85.4 – 85.42 – организации дополнительного образования и дополнительного профессионального образо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медицинские организа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юридические лица независимо от организационно-правовой формы, осуществляющие в качестве основного (уставного) вида деятельности  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 (Федеральный закон от 21.11.2011 №323-ФЗ (ред. от 25.06.2012) «Об основах охраны здоровья граждан в Российской Федерации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объекты спорт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Федеральный закон от 04.12.2007 №329-ФЗ (ред. от 25.12.2012) «О физической культуре и спорте в Российской Федерации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)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объекты военного назначени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военные городки, производственные предприятия, общественные здания и сооружения Вооруженных Сил Российской Федерации, других войск, воинских формирований и органов, обеспечивающих оборону и безопасность Российской Федерации (Постановление Правительства Российской Федерации от 10.03.2000 №221 «Об утверждении Правил выдачи разрешений на строительство 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)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вокзалы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бъекты транспортной инфраструктуры в соответствии с Федеральным законом от 10.01.2003 №18-ФЗ «Устав железнодорожного транспорта Российской Федерации»,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№112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)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места нахождения источника повышенной опасно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территории расположенные в границах предприятий или их цехов, участков, площадок, а также иных производственных объектов, указанных в              Приложении 1 к Федеральному закону от 21.07.1997 №116-ФЗ «О промышленной безопасности опасных производственных объектов», зарегистрированных Федеральной службой по экологическому, технологическому и атомному надзору в государственном реестре опасных производственных объектов, и для которых предусмотрена обязательная разработка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клараци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ж)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«обособленная территори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1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стационарный торговый объект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)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объект по оказанию услуг общественного пита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приятие общественного питания (юридических лиц или индивидуальных предпринимателей) по удовлетворению потребностей потребителя в продукции общественного питания, в создании условий для реализации и потребления продукции общественного питания и покупных товаров, в проведении досуга и в других дополнительных услуг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Границы прилегающих территорий,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, определяются администрацией города Армянска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Минимальные значения расстояний от организаций и (или) объектов, указанных в пункте 1 настоящего Порядка до границ прилегающих территорий, на которых не допускается розничная продажа алкогольной продукции, перечислены в приложении к настоящему Поря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Способ расчета расстояний от организаций и (или) объектов, указанных в пункте 1 настоящего Порядка до границ прилегающих территорий, на которых не допускается розничная продажа алкогольной продукции, определен следующим образ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1.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При наличии обособленной территор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 объекта, указанного в пункте 1 настоящего Порядка, расстоя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ется по радиусу (кратчайшее расстояние по прямой - в метрах) без учета искусственных и естественных преград, от входа посетителей на обособленную территорию до входа для посетителей в стационарный торговый объек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MS Mincho" w:hAnsi="TimesNewRomanPSMT;MS Mincho" w:eastAsia="Times New Roman;Times New Roman" w:cs="TimesNewRomanPSMT;MS Mincho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2.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При отсутствии обособленной территор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 объекта, указанного в пункте 1 настоящего Порядка, расстоя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ся по радиусу (кратчайшее расстояние по прямой, в метрах) без учета искусственных и естественных преград от входа для посетителей в здание (строение, сооружение), в котором расположены организации и (или) объекты до входа посетителей в стационарных торговый объ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3.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При наличии у объек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указанного в пункте 1 настоящего Порядка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нескольких входов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для посетител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обособленную территорию</w:t>
      </w:r>
      <w:r>
        <w:rPr>
          <w:rFonts w:eastAsia="Times New Roman;Times New Roman" w:cs="TimesNewRomanPSMT;MS Mincho" w:ascii="TimesNewRomanPSMT;MS Mincho" w:hAnsi="TimesNewRomanPSMT;MS Mincho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выполняется по радиусу (кратчайшее расстояние по прямой, в метрах) без учета искусственных и естественных преград от каждого входа (за исключением входов, которые не используются посетителями – пожарные, запасные, технические и др.), с последующим объединением установленных прилегающих территорий (вершин окружности)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6.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Возникшие ограни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не применяю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организациям, осуществляющим розничную продажу алкогольной продукции, в том числе при оказании услуг общественного питания, если место нахождения стационарного торгового объекта таких организаций, в период действия лицензии, перестает соответствовать требованиям к розничной продаже алкогольной продукции, указанным в  п.1 настоящего Порядка (ограничения в части границ прилегающих территорий к объектам и организация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этом случае дальнейшее продление срока действия лицензии производится лицензирующим органом без учета возникших ограничений в течение срока действия лицензии, в установленном федеральным законом порядке, но не более чем на пять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лавы администрации </w:t>
        <w:tab/>
        <w:t>В.З.Уг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дела экономического развития</w:t>
        <w:tab/>
        <w:tab/>
        <w:tab/>
        <w:t xml:space="preserve">            </w:t>
        <w:tab/>
        <w:t>А.М. Сажина</w:t>
      </w:r>
    </w:p>
    <w:p>
      <w:pPr>
        <w:pStyle w:val="Normal"/>
        <w:spacing w:lineRule="auto" w:line="240" w:before="0" w:after="0"/>
        <w:ind w:left="5520" w:hanging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5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рядку определения 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ind w:left="1418" w:hanging="14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1560"/>
        <w:gridCol w:w="1320"/>
        <w:gridCol w:w="16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именование организаций и (или) объектов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инимальные значения расстояний от каждой организации и (или) объекта при продаже в стационарных торговых объектах (СТО) и объектах по оказанию услуг общественного питания (ООП)</w:t>
            </w:r>
          </w:p>
        </w:tc>
      </w:tr>
      <w:tr>
        <w:trPr>
          <w:trHeight w:val="16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и наличии обособленной территории: от входа на обособленную территорию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и отсутствии обособленной территории: от входа для посетителей в указанные организации или объект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о входа в 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до входа в объект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о входа в 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о входа в объект ООП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и дополните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ицински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кз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 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 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ы администрации                      </w:t>
        <w:tab/>
        <w:t xml:space="preserve"> В.З. Уг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чальни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а экономического развития</w:t>
        <w:tab/>
        <w:tab/>
        <w:tab/>
        <w:tab/>
        <w:tab/>
        <w:t>А.М. Сажи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45pt;mso-wrap-distance-left:0pt;mso-wrap-distance-right:0pt;mso-wrap-distance-top:0pt;mso-wrap-distance-bottom:0pt;margin-top:-0.1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2:00Z</dcterms:created>
  <dc:creator>Oper2</dc:creator>
  <dc:description/>
  <cp:keywords/>
  <dc:language>en-US</dc:language>
  <cp:lastModifiedBy>Сектор_информ</cp:lastModifiedBy>
  <cp:lastPrinted>2018-05-04T14:49:00Z</cp:lastPrinted>
  <dcterms:modified xsi:type="dcterms:W3CDTF">2018-05-18T05:47:00Z</dcterms:modified>
  <cp:revision>29</cp:revision>
  <dc:subject/>
  <dc:title>Приложение</dc:title>
</cp:coreProperties>
</file>